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3 - ISTRUZIONE E FORMAZIONE: POSSESSO DI QUALIFICHE E/O ATTESTATI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  <w:t xml:space="preserve">(rispondere solo se si frequenta una scuola secondaria di secondo grado)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l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n questa sezione indicare, se disponibile, il titolo di studio e la condizione occupazione della</w:t>
      </w:r>
      <w:r>
        <w:rPr/>
        <w:t xml:space="preserve">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il titolo di studio conseguito dal PADRE </w:t>
            </w: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4961"/>
        <w:gridCol w:w="957"/>
      </w:tblGrid>
      <w:tr>
        <w:trPr>
          <w:trHeight w:val="275" w:hRule="atLeast"/>
        </w:trPr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br w:type="page"/>
      </w: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854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253"/>
        <w:gridCol w:w="2357"/>
      </w:tblGrid>
      <w:tr>
        <w:trPr>
          <w:trHeight w:val="1128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070" cy="714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9" t="-13" r="57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83870" cy="544195"/>
                  <wp:effectExtent l="0" t="0" r="0" b="0"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dchiangUPC;Tahoma" w:hAnsi="KodchiangUPC;Tahoma" w:cs="KodchiangUPC;Tahoma"/>
                <w:b/>
                <w:b/>
                <w:sz w:val="36"/>
                <w:szCs w:val="36"/>
              </w:rPr>
            </w:pPr>
            <w:r>
              <w:rPr>
                <w:rFonts w:cs="KodchiangUPC;Tahoma" w:ascii="KodchiangUPC;Tahoma" w:hAnsi="KodchiangUPC;Tahoma"/>
                <w:b/>
                <w:sz w:val="36"/>
                <w:szCs w:val="36"/>
              </w:rPr>
              <w:t>LICEO STATALE “G. GUA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dchiangUPC;Tahoma" w:hAnsi="KodchiangUPC;Tahoma" w:cs="KodchiangUPC;Tahoma"/>
                <w:b/>
                <w:b/>
                <w:sz w:val="36"/>
                <w:szCs w:val="36"/>
              </w:rPr>
            </w:pPr>
            <w:r>
              <w:rPr>
                <w:rFonts w:cs="KodchiangUPC;Tahoma" w:ascii="KodchiangUPC;Tahoma" w:hAnsi="KodchiangUPC;Tahoma"/>
                <w:b/>
                <w:sz w:val="36"/>
                <w:szCs w:val="36"/>
              </w:rPr>
              <w:t>BENEVENTO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1076325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11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ice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delle Scienze Umane Opzione Economico-Sociale  -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ice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Scientifico Opzione Scienze Applicate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ice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delle Scienze Umane -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ice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Linguistico  -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ice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Musicale e Coreutico (Sezione Musica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 del Liceo Statale “G. Guacci” – Benevent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roman"/>
    <w:pitch w:val="default"/>
  </w:font>
  <w:font w:name="Gadugi">
    <w:charset w:val="00"/>
    <w:family w:val="swiss"/>
    <w:pitch w:val="variable"/>
  </w:font>
  <w:font w:name="KodchiangUPC">
    <w:altName w:val="Tahoma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10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1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7:00Z</dcterms:created>
  <dc:creator>indire</dc:creator>
  <dc:description/>
  <cp:keywords/>
  <dc:language>en-US</dc:language>
  <cp:lastModifiedBy>Rita Gramazio</cp:lastModifiedBy>
  <cp:lastPrinted>2017-10-05T11:34:00Z</cp:lastPrinted>
  <dcterms:modified xsi:type="dcterms:W3CDTF">2023-03-16T16:07:00Z</dcterms:modified>
  <cp:revision>2</cp:revision>
  <dc:subject/>
  <dc:title/>
</cp:coreProperties>
</file>