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2" w:leader="none"/>
          <w:tab w:val="right" w:pos="10540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ALLEGATO 1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 xml:space="preserve">DOMANDA DI PARTECIPAZIONE ALLA SELEZION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PER L’INCARICO DI TUTOR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Al Dirigente Scolastico del Liceo Statale “G. Guacci”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Via N. Calandra n. 8 – 82100 Benevento</w:t>
      </w:r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Pec:</w:t>
      </w:r>
      <w:r>
        <w:rPr>
          <w:rFonts w:eastAsia="Calibri"/>
          <w:b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b/>
            <w:color w:val="0563C1"/>
            <w:u w:val="single"/>
            <w:lang w:eastAsia="en-US"/>
          </w:rPr>
          <w:t>bnpm02000t@pec.istruzione.it</w:t>
        </w:r>
      </w:hyperlink>
    </w:p>
    <w:p>
      <w:pPr>
        <w:pStyle w:val="Normal"/>
        <w:jc w:val="right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851" w:hanging="851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 PROGETTO PON/FSE “Competenze in progress” Codice identificativo Progetto: 10.2.2A-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FDRPOC-CA- 2022-96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jc w:val="both"/>
        <w:rPr/>
      </w:pPr>
      <w:r>
        <w:rPr/>
        <w:t xml:space="preserve">Il/La sottoscritto/a ______________________________________ nato/a a  ________________________________(______) 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jc w:val="both"/>
        <w:rPr/>
      </w:pPr>
      <w:r>
        <w:rPr/>
        <w:t>il_____________________   residente a____________________________ in via _____________________________ n. ___</w:t>
      </w:r>
    </w:p>
    <w:p>
      <w:pPr>
        <w:pStyle w:val="Normal"/>
        <w:tabs>
          <w:tab w:val="clear" w:pos="708"/>
          <w:tab w:val="left" w:pos="10065" w:leader="none"/>
        </w:tabs>
        <w:spacing w:before="280" w:after="280"/>
        <w:jc w:val="both"/>
        <w:rPr/>
      </w:pPr>
      <w:r>
        <w:rPr/>
        <w:t xml:space="preserve">C.F. ____________________________ Tel. _____________    Cellulare _________________   e-mail _____________________ </w:t>
      </w:r>
    </w:p>
    <w:p>
      <w:pPr>
        <w:pStyle w:val="Normal"/>
        <w:spacing w:before="280" w:after="280"/>
        <w:jc w:val="both"/>
        <w:rPr/>
      </w:pPr>
      <w:r>
        <w:rPr/>
        <w:t>PEC ______________________</w:t>
      </w:r>
    </w:p>
    <w:p>
      <w:pPr>
        <w:pStyle w:val="Normal"/>
        <w:spacing w:before="2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Di partecipare alla selezione per l’incarico di TUTOR</w:t>
      </w:r>
      <w:r>
        <w:rPr/>
        <w:t>/DOCENTE del/dei MODULO/MODULI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847"/>
        <w:gridCol w:w="4400"/>
        <w:gridCol w:w="1417"/>
      </w:tblGrid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8"/>
              <w:ind w:right="85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right="85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Modul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1143" w:right="1133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8"/>
              <w:ind w:left="153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Durata</w:t>
            </w:r>
          </w:p>
        </w:tc>
      </w:tr>
      <w:tr>
        <w:trPr>
          <w:trHeight w:val="4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74625</wp:posOffset>
                      </wp:positionV>
                      <wp:extent cx="107950" cy="114300"/>
                      <wp:effectExtent l="5080" t="5080" r="5080" b="5080"/>
                      <wp:wrapNone/>
                      <wp:docPr id="1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11.05pt;margin-top:13.75pt;width: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etenza alfabetica funziona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09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TALIANO 'SU MISURA'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rFonts w:eastAsia="Calibri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30 h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50"/>
              <w:ind w:left="13" w:hanging="0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41910</wp:posOffset>
                      </wp:positionV>
                      <wp:extent cx="107950" cy="114300"/>
                      <wp:effectExtent l="5080" t="5080" r="5080" b="5080"/>
                      <wp:wrapNone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11.05pt;margin-top:3.3pt;width: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exact" w:line="250"/>
              <w:ind w:left="13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etenza alfabetica funziona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09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CONTRI-AMO GLI AU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0"/>
              <w:ind w:left="18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30 h</w:t>
            </w:r>
          </w:p>
        </w:tc>
      </w:tr>
      <w:tr>
        <w:trPr>
          <w:trHeight w:val="4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73025</wp:posOffset>
                      </wp:positionV>
                      <wp:extent cx="107950" cy="114300"/>
                      <wp:effectExtent l="5080" t="5080" r="5080" b="5080"/>
                      <wp:wrapNone/>
                      <wp:docPr id="3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11.3pt;margin-top:5.75pt;width: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etenza multilinguistic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09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ELLO ENGLISH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0"/>
              <w:ind w:left="189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30 h</w:t>
            </w:r>
          </w:p>
        </w:tc>
      </w:tr>
      <w:tr>
        <w:trPr>
          <w:trHeight w:val="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84455</wp:posOffset>
                      </wp:positionV>
                      <wp:extent cx="107950" cy="114300"/>
                      <wp:effectExtent l="5080" t="5080" r="5080" b="5080"/>
                      <wp:wrapNone/>
                      <wp:docPr id="4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11.7pt;margin-top:6.65pt;width: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etenza multilinguistic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09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ELLO ENGLISH HIGH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left="189" w:hanging="0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0"/>
              <w:ind w:left="189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30 h</w:t>
            </w:r>
          </w:p>
        </w:tc>
      </w:tr>
      <w:tr>
        <w:trPr>
          <w:trHeight w:val="1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68910</wp:posOffset>
                      </wp:positionV>
                      <wp:extent cx="107950" cy="114300"/>
                      <wp:effectExtent l="5080" t="5080" r="5080" b="5080"/>
                      <wp:wrapNone/>
                      <wp:docPr id="5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11.45pt;margin-top:13.3pt;width: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etenza in Scienze, Tecnologie, Ingegneria e Matematica (STEM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09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TE-REWI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center" w:pos="798" w:leader="none"/>
              </w:tabs>
              <w:spacing w:lineRule="exact" w:line="250"/>
              <w:ind w:left="189"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" w:leader="none"/>
                <w:tab w:val="center" w:pos="798" w:leader="none"/>
              </w:tabs>
              <w:spacing w:lineRule="exact" w:line="250"/>
              <w:ind w:left="189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ab/>
              <w:t>30 h</w:t>
            </w:r>
          </w:p>
        </w:tc>
      </w:tr>
      <w:tr>
        <w:trPr>
          <w:trHeight w:val="1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1760</wp:posOffset>
                      </wp:positionV>
                      <wp:extent cx="107950" cy="114300"/>
                      <wp:effectExtent l="5080" t="5080" r="5080" b="5080"/>
                      <wp:wrapNone/>
                      <wp:docPr id="6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11.85pt;margin-top:8.8pt;width:8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ompetenza in materia di consapevolezza ed espressione cultural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ind w:left="109" w:right="9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TAGONISTI AL CIN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left="189" w:hanging="0"/>
              <w:jc w:val="center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50"/>
              <w:ind w:left="189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30 h</w:t>
            </w:r>
          </w:p>
        </w:tc>
      </w:tr>
    </w:tbl>
    <w:p>
      <w:pPr>
        <w:pStyle w:val="Normal"/>
        <w:spacing w:before="280" w:after="280"/>
        <w:ind w:right="475" w:hanging="0"/>
        <w:jc w:val="both"/>
        <w:rPr/>
      </w:pPr>
      <w:r>
        <w:rPr/>
        <w:t xml:space="preserve">Il/La sottoscritto/a consapevole delle sanzioni stabilite per le false attestazioni e mendaci dichiarazioni, previste dal Codice Penale e dalle Leggi speciali in materia, ai sensi e per gli effetti delle disposizioni di cui all'art. 46 del DPR 28/12/2000 n. 445: </w:t>
      </w:r>
    </w:p>
    <w:p>
      <w:pPr>
        <w:pStyle w:val="Normal"/>
        <w:spacing w:before="280" w:after="280"/>
        <w:ind w:right="475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aver preso visione delle condizioni previste dal bando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godere dei diritti civili e politic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aver riportato condanne penali ovvero di avere i seguenti provvedimenti penali pendenti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avere procedimenti penali pendenti, ovvero di avere i seguenti procedimenti penali pendenti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pacing w:before="0" w:after="0"/>
        <w:ind w:left="720" w:right="192" w:hanging="360"/>
        <w:jc w:val="both"/>
        <w:rPr/>
      </w:pPr>
      <w:r>
        <w:rPr/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pacing w:before="0" w:after="0"/>
        <w:ind w:left="720" w:right="-568" w:hanging="360"/>
        <w:jc w:val="both"/>
        <w:rPr/>
      </w:pPr>
      <w:r>
        <w:rPr/>
        <w:t>di non essere in alcuna delle condizioni di incompatibilità con l’incarico previsti dalla normativa vigent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avere la competenza informatica per l’uso della piattaforma online “Gestione progetti PON scuola”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di assicurare la propria disponibilità e permanenza in servizio presso il “Liceo Statale G. Guacci” per l’intera durata dei moduli</w:t>
      </w:r>
    </w:p>
    <w:p>
      <w:pPr>
        <w:pStyle w:val="Normal"/>
        <w:spacing w:before="280" w:after="280"/>
        <w:ind w:left="360" w:right="-2" w:hanging="0"/>
        <w:rPr/>
      </w:pPr>
      <w:r>
        <w:rPr/>
        <w:t xml:space="preserve">Dichiara, inoltre, di aver preso visione nel bando di quanto richiesto alla figura di Tutor/Docente nominato. </w:t>
      </w:r>
    </w:p>
    <w:p>
      <w:pPr>
        <w:pStyle w:val="Normal"/>
        <w:spacing w:before="280" w:after="280"/>
        <w:ind w:left="426" w:hanging="426"/>
        <w:rPr/>
      </w:pPr>
      <w:bookmarkStart w:id="0" w:name="_Hlk75851094"/>
      <w:bookmarkEnd w:id="0"/>
      <w:r>
        <w:rPr/>
        <w:t xml:space="preserve">                </w:t>
      </w:r>
      <w:r>
        <w:rPr/>
        <w:t>Luogo e data                                                                                                              In fede ____________________________                                                                  ___________________</w:t>
      </w:r>
    </w:p>
    <w:p>
      <w:pPr>
        <w:pStyle w:val="Normal"/>
        <w:spacing w:before="280" w:after="280"/>
        <w:rPr/>
      </w:pPr>
      <w:bookmarkStart w:id="1" w:name="_Hlk75851094"/>
      <w:bookmarkEnd w:id="1"/>
      <w:r>
        <w:rPr/>
        <w:t xml:space="preserve">Allega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urriculum Vitae</w:t>
      </w:r>
    </w:p>
    <w:p>
      <w:pPr>
        <w:pStyle w:val="Normal"/>
        <w:numPr>
          <w:ilvl w:val="0"/>
          <w:numId w:val="1"/>
        </w:numPr>
        <w:spacing w:before="0" w:after="0"/>
        <w:ind w:left="720" w:right="-2" w:hanging="360"/>
        <w:rPr/>
      </w:pPr>
      <w:r>
        <w:rPr/>
        <w:t>Griglia di valutazione per l’attribuzione dell’incarico compilata solo nella parte “a cura del candidato”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iCs/>
        </w:rPr>
        <w:t>Fotocopia di documento di identità</w:t>
      </w:r>
      <w:r>
        <w:rPr>
          <w:b/>
          <w:i/>
        </w:rPr>
        <w:t xml:space="preserve"> </w:t>
      </w:r>
      <w:r>
        <w:rPr/>
        <w:t>in corso di</w:t>
      </w:r>
      <w:r>
        <w:rPr>
          <w:spacing w:val="-1"/>
        </w:rPr>
        <w:t xml:space="preserve"> </w:t>
      </w:r>
      <w:r>
        <w:rPr/>
        <w:t>validità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Altro (specificare) _________________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Il/la sottoscritto/a __________________________________________   con la presente autorizza l’Istituto al trattamento dei dati personali ai sensi del D.Lgs. 196/2003 e al Regolamento UE 2016/679 solo per fini istituzionali e necessari per l’espletamento della procedura di cui alla presente domanda.  </w:t>
      </w:r>
    </w:p>
    <w:p>
      <w:pPr>
        <w:pStyle w:val="Normal"/>
        <w:tabs>
          <w:tab w:val="clear" w:pos="708"/>
          <w:tab w:val="left" w:pos="8789" w:leader="none"/>
        </w:tabs>
        <w:spacing w:before="280" w:after="280"/>
        <w:ind w:left="426" w:hanging="426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In fede                                                                   </w:t>
      </w:r>
    </w:p>
    <w:p>
      <w:pPr>
        <w:pStyle w:val="Normal"/>
        <w:spacing w:before="280" w:after="280"/>
        <w:ind w:left="426" w:hanging="426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__________________</w:t>
      </w:r>
      <w:r>
        <w:rPr>
          <w:rFonts w:eastAsia="MS Mincho;ＭＳ 明朝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5746" w:leader="none"/>
        </w:tabs>
        <w:rPr>
          <w:rFonts w:eastAsia="MS Mincho;ＭＳ 明朝"/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6835</wp:posOffset>
                </wp:positionV>
                <wp:extent cx="6391275" cy="78892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88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468"/>
                              <w:gridCol w:w="850"/>
                              <w:gridCol w:w="1139"/>
                              <w:gridCol w:w="1415"/>
                              <w:gridCol w:w="2767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 xml:space="preserve">GRIGLIA VALUTAZIONE PER ATTRIBUZIONE INCARICO TUTOR/DOCENTE – ALLEGATO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rogetto PON/FSE “Competenze in progress”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odice identificativo Progetto: 10.2.2A-FDRPOC-CA- 2022-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9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MAX PUNTI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a compilare a cura del candidato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Da compilare a cura della Commi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 - TITOLO DI STUDIO (MAX 22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ploma di Laurea vecchio ordinamento o specialistica II livello, attinente al modulo richi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. TITOLO CULTURALI SPECIFICI (MAX 18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rtecipazione a corsi di formazione o aggiornament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tificazione competenze informatich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tificazione competenze  linguistiche B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tificazione competenze linguistiche B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tificazione competenze linguistiche C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ster universitario e/o corso di perfezionamento post-laurea congruente con la tematica del modulo formativ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ttorato di ricerca e/o   specializzazio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 - ESPERIENZE LAVORATIVE (PUNTEGGIO MAX 45 PU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ttività di docenza e/o tutoring in progetti PON-P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nni di insegnamento nella disciplina oggetto del modul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Esperienze nel promuovere e gestire iniziative funzionali a candidature PON-POR e/o altri bandi che prevedano il coordinamento di più atto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Esperienze formative/professionali nell’ambito dell’Istituzione Scolastica, con l’attribuzione di incarichi in qualità d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Funzione Strumental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Referente di progetti attivati nell’ambito del PTOF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Coordinatori di Dipartimento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Coordinatori di classe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Tutoraggio ASL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Componente NIV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Componente gruppo di lavoro FSE/FESR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Responsabile di eventi e manifestazioni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Organizzatore di Esperienze documentate nell’ambito del PNSD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en-US"/>
                                    </w:rPr>
                                    <w:t>Abilitazione professionale riferibile alle professionalità richiest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 - TITOLI DI SERVIZIO (MAX 15 PUNT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zianità di servizio (per ogni anno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ntinuità di servizio nell’Istituto (per ogni anno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00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* 4.1 – 4.2 – 4.3 indicare solo il livello più alto posseduto per la medesima lingua (sarà valutato un solo livello certificato per una sola lingua straniera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eastAsia="Calibri" w:cs="Calibri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* 9 per ciascuna esperienza formativa/professionale sarà valutato un solo incar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21.2pt;mso-wrap-distance-left:7.05pt;mso-wrap-distance-right:7.05pt;mso-wrap-distance-top:0pt;mso-wrap-distance-bottom:0pt;margin-top:6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468"/>
                        <w:gridCol w:w="850"/>
                        <w:gridCol w:w="1139"/>
                        <w:gridCol w:w="1415"/>
                        <w:gridCol w:w="2767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006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 xml:space="preserve">GRIGLIA VALUTAZIONE PER ATTRIBUZIONE INCARICO TUTOR/DOCENTE – ALLEGATO </w:t>
                            </w: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ogetto PON/FSE “Competenze in progress”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dice identificativo Progetto: 10.2.2A-FDRPOC-CA- 2022-96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89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X PUNTI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a compilare a cura del candidato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Da compilare a cura della Commissio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06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 - TITOLO DI STUDIO (MAX 22 PUNTI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ploma di Laurea vecchio ordinamento o specialistica II livello, attinente al modulo richi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0065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. TITOLO CULTURALI SPECIFICI (MAX 18 punti)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tecipazione a corsi di formazione o aggiornament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zione competenze informatich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zione competenze  linguistiche B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zione competenze linguistiche B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zione competenze linguistiche C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ter universitario e/o corso di perfezionamento post-laurea congruente con la tematica del modulo formativ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ttorato di ricerca e/o   specializzazio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06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 - ESPERIENZE LAVORATIVE (PUNTEGGIO MAX 45 PUNTI)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Attività di docenza e/o tutoring in progetti PON-P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Anni di insegnamento nella disciplina oggetto del modul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Esperienze nel promuovere e gestire iniziative funzionali a candidature PON-POR e/o altri bandi che prevedano il coordinamento di più atto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Esperienze formative/professionali nell’ambito dell’Istituzione Scolastica, con l’attribuzione di incarichi in qualità 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Funzione Strumental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Referente di progetti attivati nell’ambito del PTOF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Coordinatori di Dipartimento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Coordinatori di class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Tutoraggio ASL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Componente NIV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Componente gruppo di lavoro FSE/FESR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Responsabile di eventi e manifestazioni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Organizzatore di Esperienze documentate nell’ambito del PNSD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  <w:lang w:eastAsia="en-US"/>
                              </w:rPr>
                              <w:t>Abilitazione professionale riferibile alle professionalità richiest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0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 - TITOLI DI SERVIZIO (MAX 15 PUNT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zianità di servizio (per ogni anno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inuità di servizio nell’Istituto (per ogni anno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00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* 4.1 – 4.2 – 4.3 indicare solo il livello più alto posseduto per la medesima lingua (sarà valutato un solo livello certificato per una sola lingua stranier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* 9 per ciascuna esperienza formativa/professionale sarà valutato un solo incar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570" w:gutter="0" w:header="284" w:top="35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Via Nicola Calandra, n°8  82100 BENEVENTO - Tel. 0824/311220 - Fax 0824/355864 - C.F. 80004270627</w:t>
    </w:r>
  </w:p>
  <w:p>
    <w:pPr>
      <w:pStyle w:val="Footer"/>
      <w:jc w:val="center"/>
      <w:rPr/>
    </w:pPr>
    <w:r>
      <w:rPr>
        <w:lang w:val="pt-BR"/>
      </w:rPr>
      <w:t xml:space="preserve">Sito web: </w:t>
    </w:r>
    <w:hyperlink r:id="rId1">
      <w:r>
        <w:rPr>
          <w:rStyle w:val="InternetLink"/>
          <w:lang w:val="pt-BR"/>
        </w:rPr>
        <w:t>www.liceoguaccibn.edu.it</w:t>
      </w:r>
    </w:hyperlink>
    <w:r>
      <w:rPr/>
      <w:t xml:space="preserve">    </w:t>
    </w:r>
    <w:r>
      <w:rPr>
        <w:lang w:val="pt-BR"/>
      </w:rPr>
      <w:t xml:space="preserve">e-mail: </w:t>
    </w:r>
    <w:hyperlink r:id="rId2">
      <w:r>
        <w:rPr>
          <w:rStyle w:val="InternetLink"/>
        </w:rPr>
        <w:t>bnpm02000t@istruzione.it</w:t>
      </w:r>
    </w:hyperlink>
    <w:r>
      <w:rPr/>
      <w:t xml:space="preserve">     pec</w:t>
    </w:r>
    <w:r>
      <w:rPr>
        <w:lang w:val="pt-BR"/>
      </w:rPr>
      <w:t xml:space="preserve">: </w:t>
    </w:r>
    <w:hyperlink r:id="rId3">
      <w:r>
        <w:rPr>
          <w:rStyle w:val="InternetLink"/>
        </w:rPr>
        <w:t>bnpm02000t@pec.istruzione.it</w:t>
      </w:r>
    </w:hyperlink>
  </w:p>
  <w:p>
    <w:pPr>
      <w:pStyle w:val="Footer"/>
      <w:jc w:val="center"/>
      <w:rPr/>
    </w:pPr>
    <w:r>
      <w:rPr/>
      <w:t xml:space="preserve">Codice Meccanografico Istituto  </w:t>
    </w:r>
    <w:r>
      <w:rPr>
        <w:b/>
        <w:i/>
      </w:rPr>
      <w:t>BNPM02000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4"/>
        <w:lang w:val="en-US" w:eastAsia="en-US"/>
      </w:rPr>
    </w:pPr>
    <w:bookmarkStart w:id="2" w:name="_Hlk118312379"/>
    <w:r>
      <w:rPr>
        <w:color w:val="000000"/>
        <w:sz w:val="24"/>
        <w:lang w:val="en-US" w:eastAsia="en-US"/>
      </w:rPr>
      <w:drawing>
        <wp:inline distT="0" distB="0" distL="0" distR="0">
          <wp:extent cx="6207760" cy="1034415"/>
          <wp:effectExtent l="0" t="0" r="0" b="0"/>
          <wp:docPr id="8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776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tbl>
    <w:tblPr>
      <w:tblW w:w="111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0"/>
      <w:gridCol w:w="6236"/>
      <w:gridCol w:w="2373"/>
    </w:tblGrid>
    <w:tr>
      <w:trPr>
        <w:trHeight w:val="1128" w:hRule="atLeast"/>
      </w:trPr>
      <w:tc>
        <w:tcPr>
          <w:tcW w:w="250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449070" cy="716915"/>
                <wp:effectExtent l="0" t="0" r="0" b="0"/>
                <wp:docPr id="9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5139" t="-13" r="575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6" w:type="dxa"/>
          <w:tcBorders/>
        </w:tcPr>
        <w:p>
          <w:pPr>
            <w:pStyle w:val="Normal"/>
            <w:tabs>
              <w:tab w:val="clear" w:pos="708"/>
              <w:tab w:val="center" w:pos="3010" w:leader="none"/>
              <w:tab w:val="right" w:pos="6020" w:leader="none"/>
            </w:tabs>
            <w:rPr/>
          </w:pPr>
          <w:r>
            <w:rPr>
              <w:b/>
              <w:sz w:val="24"/>
              <w:szCs w:val="24"/>
              <w:lang w:val="en-US" w:eastAsia="en-US"/>
            </w:rPr>
            <w:tab/>
          </w: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488315" cy="539115"/>
                <wp:effectExtent l="0" t="0" r="0" b="0"/>
                <wp:docPr id="10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83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4"/>
              <w:szCs w:val="24"/>
              <w:lang w:val="en-US" w:eastAsia="en-US"/>
            </w:rPr>
            <w:tab/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LICEO STATALE “G. GUACCI”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ENEVENTO</w:t>
          </w:r>
        </w:p>
      </w:tc>
      <w:tc>
        <w:tcPr>
          <w:tcW w:w="237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079500" cy="1078865"/>
                <wp:effectExtent l="0" t="0" r="0" b="0"/>
                <wp:docPr id="1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8" w:hRule="atLeast"/>
      </w:trPr>
      <w:tc>
        <w:tcPr>
          <w:tcW w:w="11109" w:type="dxa"/>
          <w:gridSpan w:val="3"/>
          <w:tcBorders/>
        </w:tcPr>
        <w:p>
          <w:pPr>
            <w:pStyle w:val="Normal"/>
            <w:ind w:left="-142" w:hanging="0"/>
            <w:jc w:val="center"/>
            <w:rPr/>
          </w:pP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delle Scienze Umane Opzione Economico-Sociale 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Scientifico Opzione Scienze Applicate</w:t>
          </w:r>
        </w:p>
        <w:p>
          <w:pPr>
            <w:pStyle w:val="Normal"/>
            <w:ind w:left="-142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Cs/>
              <w:i/>
              <w:sz w:val="24"/>
              <w:szCs w:val="24"/>
            </w:rPr>
            <w:t xml:space="preserve">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delle Scienze Umane -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Linguistico  -  </w:t>
          </w:r>
          <w:r>
            <w:rPr>
              <w:b/>
              <w:bCs/>
              <w:i/>
              <w:sz w:val="24"/>
              <w:szCs w:val="24"/>
            </w:rPr>
            <w:t>Liceo</w:t>
          </w:r>
          <w:r>
            <w:rPr>
              <w:bCs/>
              <w:i/>
              <w:sz w:val="24"/>
              <w:szCs w:val="24"/>
            </w:rPr>
            <w:t xml:space="preserve"> Musicale e Coreutico (Sezione Musicale)</w:t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color w:val="2E5395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color w:val="2E5395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color w:val="001F5F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 w:cs="Times New Roman"/>
      <w:w w:val="100"/>
      <w:sz w:val="24"/>
      <w:szCs w:val="24"/>
      <w:lang w:val="it-IT" w:bidi="it-IT"/>
    </w:rPr>
  </w:style>
  <w:style w:type="character" w:styleId="WW8Num21z1">
    <w:name w:val="WW8Num21z1"/>
    <w:qFormat/>
    <w:rPr>
      <w:rFonts w:ascii="Symbol" w:hAnsi="Symbol" w:eastAsia="Symbol" w:cs="Symbol"/>
      <w:spacing w:val="28"/>
      <w:w w:val="100"/>
      <w:sz w:val="24"/>
      <w:szCs w:val="24"/>
      <w:lang w:val="it-IT" w:bidi="it-IT"/>
    </w:rPr>
  </w:style>
  <w:style w:type="character" w:styleId="WW8Num21z2">
    <w:name w:val="WW8Num21z2"/>
    <w:qFormat/>
    <w:rPr>
      <w:lang w:val="it-IT" w:bidi="it-IT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color w:val="001F5F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pm02000t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guaccibn.edu.it/" TargetMode="External"/><Relationship Id="rId2" Type="http://schemas.openxmlformats.org/officeDocument/2006/relationships/hyperlink" Target="mailto:bnpm02000t@istruzione.it" TargetMode="External"/><Relationship Id="rId3" Type="http://schemas.openxmlformats.org/officeDocument/2006/relationships/hyperlink" Target="mailto:bnpm02000t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05:00Z</dcterms:created>
  <dc:creator>Utente</dc:creator>
  <dc:description/>
  <cp:keywords/>
  <dc:language>en-US</dc:language>
  <cp:lastModifiedBy>Rita Gramazio</cp:lastModifiedBy>
  <cp:lastPrinted>2020-05-30T17:13:00Z</cp:lastPrinted>
  <dcterms:modified xsi:type="dcterms:W3CDTF">2023-03-16T16:05:00Z</dcterms:modified>
  <cp:revision>2</cp:revision>
  <dc:subject/>
  <dc:title/>
</cp:coreProperties>
</file>