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F243E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hadow/>
          <w:color w:val="0F243E"/>
          <w:sz w:val="16"/>
          <w:szCs w:val="16"/>
          <w:lang w:val="en-US" w:eastAsia="en-US"/>
        </w:rPr>
        <w:drawing>
          <wp:inline distT="0" distB="0" distL="0" distR="0">
            <wp:extent cx="5704205" cy="93218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111252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MAGISTRALE STATALE “G. GUACCI” BENEVENTO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1449070" cy="7169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9" t="-13" r="57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’Istituto Magistrale Statal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. GUACC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Benevent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MANDA DI SELEZIONE/RECLUTAMENTO ALUN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ETT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-1- FSE04 </w:t>
        <w:softHyphen/>
        <w:t>_POR _CAMPANIA - 2013-2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genitor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alunno/a_______________________________________frequentante  per l’anno scolastico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/2014  la classe__________sez________indirizzo___________________dell’I. M. “G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Guacci” di </w:t>
      </w:r>
      <w:r>
        <w:rPr>
          <w:rFonts w:cs="Times New Roman" w:ascii="Times New Roman" w:hAnsi="Times New Roman"/>
        </w:rPr>
        <w:t xml:space="preserve">Benevento, residente 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lefono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fisso :_____________________ Cellulare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 _l_  propri_  figli_  venga  ammess_  alla Selezione/Reclutamento per la partecipazione alle attività formative   relative al  Modulo progettuale del PON di cui all’intestazione  come di seguito indicato:</w:t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36"/>
        <w:gridCol w:w="3294"/>
      </w:tblGrid>
      <w:tr>
        <w:trPr>
          <w:trHeight w:val="3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37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FOR YOUR FUTU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-1-FSE04_POR_CAMPANIA-2013-2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</w:rPr>
              <w:t>n. 15 alunni delle classi   quarte  a. s. 2013/2014 del Liceo Linguistico “G. GUACCI” Benevento.</w:t>
            </w:r>
          </w:p>
        </w:tc>
      </w:tr>
      <w:tr>
        <w:trPr>
          <w:trHeight w:val="38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ING A EUROPEAN CITIZE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-1-FSE04_POR_CAMPANIA-2013-2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3" w:firstLine="63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n. 15 alunni delle classi   quarte  a. s. 2013/2014 del Liceo Scienze umane  “G. GUACCI” Benevento.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hanging="0"/>
        <w:jc w:val="both"/>
        <w:rPr/>
      </w:pPr>
      <w:r>
        <w:rPr/>
        <w:t xml:space="preserve">Il sottoscritto dichiara che la media dei voti ( approssimata alla seconda cifra decimale) conseguita   dal/la propri/a figlio/a  nello scrutinio  di giugno 2014 è stata la seguente _______ </w:t>
      </w:r>
    </w:p>
    <w:p>
      <w:pPr>
        <w:pStyle w:val="Header"/>
        <w:jc w:val="both"/>
        <w:rPr/>
      </w:pPr>
      <w:r>
        <w:rPr/>
        <w:t>Si riportano di seguito i voti conseguiti nello  scrutinio di giugno 2014  nella  lingua straniera  del Paese europeo prescelto per la realizzazione del soggiorno di studio.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18" w:hanging="31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o riportato in lingua Inglese nello scrutinio di giugno 2014 _______      </w:t>
      </w:r>
    </w:p>
    <w:p>
      <w:pPr>
        <w:pStyle w:val="Header"/>
        <w:ind w:left="360" w:right="-720" w:hanging="0"/>
        <w:rPr/>
      </w:pPr>
      <w:r>
        <w:rPr/>
        <w:t xml:space="preserve">Data, ___________________                 </w:t>
      </w:r>
    </w:p>
    <w:p>
      <w:pPr>
        <w:pStyle w:val="Header"/>
        <w:ind w:left="360" w:right="-720" w:hanging="0"/>
        <w:rPr/>
      </w:pPr>
      <w:r>
        <w:rPr/>
      </w:r>
    </w:p>
    <w:p>
      <w:pPr>
        <w:pStyle w:val="Header"/>
        <w:ind w:left="360" w:right="-720" w:hanging="0"/>
        <w:rPr/>
      </w:pPr>
      <w:r>
        <w:rPr/>
      </w:r>
    </w:p>
    <w:p>
      <w:pPr>
        <w:pStyle w:val="Header"/>
        <w:ind w:left="360" w:right="-720" w:hanging="0"/>
        <w:rPr/>
      </w:pPr>
      <w:r>
        <w:rPr/>
        <w:t xml:space="preserve"> </w:t>
      </w:r>
      <w:r>
        <w:rPr/>
        <w:t>L’alunno/a ________________________________  Il genitore 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FORMATIVA AI SENSI DEL’ARTICOLO 13 D.L.VO 30 GIUGNO 2003, N. 1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i sensi dell’art. 13 della legge 31 dicembre 1996 n. 675, recante disposizioni a tutela delle persone e di altri soggetti rispetto al trattamento dei dati personali, La informiamo che i dati personali da Lei forniti ovvero altrimenti acquisiti nell’ambito della nostra attività formativa, serviranno esclusivamente per il normale svolgimento del corso a cui parteciperà. L’Istituto Magistrale Statale “G.GUACCI”, depositario dei dati personali, potrà, a richiesta, fornire all’autorità competente del M.I.U.R. le informazioni necessarie per le attività di monitoraggio e valutazione del processo formativ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 la comunicazione dei suoi dati, tramite questo modulo, esprime il suo consenso all’utilizzo degli stessi per le finalità precedentemente indicate. In ogni momento potrà esercitare i suoi diritti (art. 7 D. Lgs  196/2003) tra cui consultare, modificare e cancellare i dati od opporsi al loro utilizzo rivolgendosi al Responsabile del tratta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l Responsabile del Trattamento dei dati è il DSGA Signor Pasquale Zacc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TA                                                                                            FIRMA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">
    <w:name w:val="title"/>
    <w:basedOn w:val="Carpredefinitoparagrafo"/>
    <w:qFormat/>
    <w:rPr/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8:00Z</dcterms:created>
  <dc:creator>Pescatore</dc:creator>
  <dc:description/>
  <cp:keywords/>
  <dc:language>en-US</dc:language>
  <cp:lastModifiedBy>User</cp:lastModifiedBy>
  <cp:lastPrinted>2014-05-27T12:33:00Z</cp:lastPrinted>
  <dcterms:modified xsi:type="dcterms:W3CDTF">2014-05-27T14:32:00Z</dcterms:modified>
  <cp:revision>4</cp:revision>
  <dc:subject/>
  <dc:title/>
</cp:coreProperties>
</file>